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Дело № 5-100-0402/2025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Cs w:val="28"/>
        </w:rPr>
        <w:t>УИД: 86MS0004-01-2025-000885-77</w:t>
      </w:r>
    </w:p>
    <w:p>
      <w:pPr>
        <w:pStyle w:val="Heading"/>
        <w:ind w:left="6372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марта 2025 года       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</w:t>
      </w:r>
      <w:r>
        <w:rPr>
          <w:sz w:val="28"/>
          <w:szCs w:val="28"/>
          <w:lang w:val="ru-RU"/>
        </w:rPr>
        <w:t xml:space="preserve"> судебного</w:t>
      </w:r>
      <w:r>
        <w:rPr>
          <w:sz w:val="28"/>
          <w:szCs w:val="28"/>
        </w:rPr>
        <w:t xml:space="preserve"> района Ханты-Мансийского автономного округа – Югры </w:t>
      </w:r>
      <w:r>
        <w:rPr>
          <w:sz w:val="28"/>
          <w:szCs w:val="28"/>
          <w:lang w:val="ru-RU"/>
        </w:rPr>
        <w:t xml:space="preserve">Черногрицкая Е.Н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 xml:space="preserve">общества с ограниченной ответственностью «АТРАНС» (ОГРН 1248600004223, ИНН 8610032551), расположенного по адресу – ХМАО-Югра, г. Нягань, ул. Связистов, 17, ранее не привлекавшегося к административной ответственности за совершение правонарушений, предусмотренных главой 11 </w:t>
      </w:r>
      <w:r>
        <w:rPr>
          <w:spacing w:val="-3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02.2025 в 12 час. 5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ин. ООО «АТРАНС», расположенным по адресу -  ХМАО-Югра, г. Нягань, ул. Связистов, 17, было допущено нарушение ч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0</w:t>
        </w:r>
      </w:hyperlink>
      <w:r>
        <w:rPr>
          <w:sz w:val="28"/>
          <w:szCs w:val="28"/>
        </w:rPr>
        <w:t xml:space="preserve">, ч.3 ст. 25, ч. 2 ст. 29 Федерального закона от 8.11.2007 г. № 257-ФЗ "Об автомобильных дорогах и о дорожной деятельности в РФ и о внесении изменений в отдельные законодательные акты РФ",  а именно на откосе насыпи автодороги в полосу отвода и в придорожную полосу в границах полосы отвода (придорожной полосы) на участке автомобильной дороги «пгт. Кондинское - с. Болчары» на км56+782 (справа) в Кондинском районе ХМАО-Югры были произведены работы, не связанные со строительством, с реконструкцией, ремонтом дороги, а именно, был организован несанкционированный съезд (примыкание) путём выкладки из «сортимента» шириной 6,6м на расстоянии 2,6м от края проезжей части для подъезда техники к месту производства работ по складированию и транспортировке вырубленного  леса, без разрешения на строительство и согласия в установленном порядке с владельцем автомобильной дороги КУ «Управление автомобильных дорог», что создало условия, препятствующие обеспечению безопасности дорожного движения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СК «АТРАНС» извещено о месте и времени рассмотрения дела об административном правонарушении надлежащим образом, ходатайств не поступил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Style22"/>
        <w:spacing w:lineRule="atLeast" w:line="288" w:before="0" w:after="0"/>
        <w:ind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. 11.21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использование водоотводных сооружений автомобильной дороги для стока или сброса вод; выполнение в границах полосы отвода автомобильной дороги, в том числе на проезжей части автомобильной дороги, работ, связанных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 выполнение в границах полосы отвода автомобильной дороги работ, не связанных со строительством, с реконструкцией, капитальным ремонтом, ремонтом и содержанием автомобильной дороги, размещением объектов дорожного сервиса; размещение в границах полосы отвода автомобильной дороги зданий, строений, сооружений и других объектов, не предназначенных для обслуживания автомобильной дороги, строительства, реконструкции, капитального ремонта, ремонта и содержания автомобильной дороги и не относящихся к объектам дорожного сервиса; установка в границах полосы отвода автомобильной дороги рекламных конструкций, не соответствующих требованиям технических регламентов и (или) нормативным правовым актам Российской Федерации о безопасности дорожного движения, информационных щитов и указателей, не имеющих отношения к обеспечению безопасности дорожного движения или осуществлению дорожной деятельности, прокладка, перенос, переустройство инженерных коммуникаций, их эксплуатация в границах полосы отвода автомобильной дороги без заключения договора с владельцем автомобильной дороги, с нарушением такого договора или без согласования с владельцем автомобильной дороги планируемого размещения указанных инженерных коммуникаций; строительство, реконструкция, капитальный ремонт, ремонт пересечений автомобильных дорог с другими автомобильными дорогами и примыканий автомобильных дорог к другим автомобильным дорогам, реконструкция, капитальный ремонт и ремонт примыканий объектов дорожного сервиса к автомобильным дорогам, прокладка, перенос, переустройство инженерных коммуникаций, их эксплуатация в границах придорожных полос автомобильной дороги, строительство, реконструкция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, подлежащих обязательному исполнению, влечет наложение административного штрафа на граждан в размере от одной тысячи до одной тысячи пятисот рублей; на должностных лиц - от трех тысяч до пяти тысяч рублей; на юридических лиц - от пятидесяти тысяч до восьмидесяти тысяч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я, возникающие в связи с использованием автомобильных дорог, в том числе на платной основе, и осуществлением дорожной деятельности в Российской Федерации регулируются Федеральным законом от 08.11.201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Закон № 257-ФЗ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20</w:t>
        </w:r>
      </w:hyperlink>
      <w:r>
        <w:rPr>
          <w:sz w:val="28"/>
          <w:szCs w:val="28"/>
        </w:rPr>
        <w:t xml:space="preserve"> Федерального закона от 8 ноября 2007 года № 257-ФЗ строительство, реконструкция являющихся сооружениями пересечения автомобильной дороги с другими автомобильными дорогами (далее также - пересечение) и примыкания автомобильной дороги к другой автомобильной дороге (далее также - примыкание) допускаются при наличии разрешения на строительство, выдаваемого в соответствии с Градостроите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стоящим Федеральным законом, и согласия в письменной форме владельцев автомобильных доро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 3</w:t>
        </w:r>
      </w:hyperlink>
      <w:r>
        <w:rPr>
          <w:sz w:val="28"/>
          <w:szCs w:val="28"/>
        </w:rPr>
        <w:t xml:space="preserve"> Федерального закона от 8 ноября 2007 года № 257-ФЗ автомобильная дорога -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раницах полосы отвода автомобильной дороги запрещается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 (пункт 1 части 3 статьи 25 Федерального закона от 8 ноября 2007 года № 257-ФЗ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ункт 4 пункта 2 статьи 29</w:t>
        </w:r>
      </w:hyperlink>
      <w:r>
        <w:rPr>
          <w:sz w:val="28"/>
          <w:szCs w:val="28"/>
        </w:rPr>
        <w:t xml:space="preserve"> Федерального закона от 8 ноября 2007 года № 257-ФЗ пользователям автомобильными дорогами и иным осуществляющим использование автомобильных дорог лицам запрещается создавать условия, препятствующие обеспечению безопасности дорожного движения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и виновность юридического лица подтверждаются совокупностью доказательств, достоверность и допустимость которых сомнений не вызывают, а именно: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по делу об административном правонарушении от 21.02.2025 86ХМ54802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инструментального обследования автомобильной дороги от 11.02.2025 (с фототаблицей) с указанием выявленных недостат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законного представителя ООО «АТРАНС» Ахмедова А.С.о. от 11.02.2025 о том, что разрешение соответствующих служб на обустройства подъезда у Общества име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ООО «АТРАНС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ой ЕГРЮЛ в отношении ООО «АТРАНС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м о постановке юридического лица ООО «АТРАНС» на налоговый уче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ной карточкой предприятия ООО «АТРАНС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единственного учредителя о назначении директора ООО «АНТРАНС» от 02.05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ом поставки №01-Л/2025 от 15.01.2025, заключенным между ООО «АвтоЛайнСервис» и ООО «АТРАНС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ввода в эксплуатацию зимней автомобильной дороги «пгт. Кондинское - с.Болчары», в т.ч. л\переправа через р. Конда на км 132+494, утвержденного КУ «Управление автодоильных дорог»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КУ ХМАО-Югры «Управление автомобильных дорог» от 12.02.2025 о том, что Учреждение не выдавало согласие на устройство съезда на участке зимней автомобильной дороги – «пгт. Кондинское - с. Болчары» в районе км. 56+782 (справа). Отвод земельных участков, предназначенных для размещения конструктивных элементов зимней автомобильной дороги с определением границ полосы отводов зимней автомобильной дороги – «пгт. Кондинское - с. Болчары» не проводи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ми о поверки средств измер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ом административным правонарушений в отношении ООО «АТРАНС»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сесторонне, полно, объективно, в их совокупности мировой судья приходит к выводу, что они согласуются между собой, являются достаточными, чтобы исключить какие-либо сомнения о наличии в действиях юридического лица состава административного правонарушения, предусмотрен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2 статьи 11.21</w:t>
        </w:r>
      </w:hyperlink>
      <w:r>
        <w:rPr>
          <w:sz w:val="28"/>
          <w:szCs w:val="28"/>
        </w:rPr>
        <w:t xml:space="preserve"> КоАП РФ, и о его виновности в совершении административного правонарушения.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е находит оснований не доверять указанным процессуальным документам и изложенным в них фактам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в отношении ООО «АТРАНС» составлен 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и 28.2</w:t>
        </w:r>
      </w:hyperlink>
      <w:r>
        <w:rPr>
          <w:sz w:val="28"/>
          <w:szCs w:val="28"/>
        </w:rPr>
        <w:t xml:space="preserve"> КоАП РФ, содержит все необходимые сведения для рассмотрения дела, в том числе в нем полно описано событие административного правонарушения, предусмотрен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2 статьи 11.21</w:t>
        </w:r>
      </w:hyperlink>
      <w:r>
        <w:rPr>
          <w:sz w:val="28"/>
          <w:szCs w:val="28"/>
        </w:rPr>
        <w:t xml:space="preserve"> КоАП РФ, в связи с чем отвечает признакам допустимости доказательства по делу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>Доводы законного представителя Ахмедова А.С.о. о наличии согласия на устройство съезда на участке зимней автомобильной дороги – «пгт. Кондинское - с. Болчары» в районе км. 56+782 (справа) мировой судья признает несостоятельными, поскольку опровергаются представленными в материалы дела доказательствами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а равно обстоятельств, смягчающих и отягчающих административную ответственность, не имеется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ействия ООО «АТРАНС» суд квалифицирует п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и 2 статьи 11.21</w:t>
        </w:r>
      </w:hyperlink>
      <w:r>
        <w:rPr>
          <w:sz w:val="28"/>
          <w:szCs w:val="28"/>
        </w:rPr>
        <w:t xml:space="preserve"> КоАП РФ, как выполнение в границах полосы отвода автомобильной дороги работ, не связанных со строительством, с реконструкцией, капитальным ремонтом, ремонтом и содержанием автомобильной дороги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ООО «АТРАНС» судья принимает во внимание характер и степень общественной опасности совершенного правонарушения, имущественное положение, обстоятельства совершения правонарушения, отсутствие обстоятельств, смягчающих и отягчающих административную ответственность, и полагает необходимым назначить в качестве административного наказания по данному делу административный штраф в минимальном размере.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2 статьи 11.2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ями 29.9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29.1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общество с ограниченной ответственностью «АТРАНС» (ОГРН 1248600004223, ИНН 8610032551) виновным в совершении административного правонарушения, ответственность за которое предусмотрена ч.2 ст.11.21 КоАП РФ, и подвергнуть административному наказанию в виде административного штрафа в размере 50000 (пятьдесят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100251110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                                                                       Е.Н. Черногрицка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szCs w:val="23"/>
      <w:lang w:val="en-US"/>
    </w:rPr>
  </w:style>
  <w:style w:type="paragraph" w:styleId="21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2246&amp;dst=100233&amp;field=134&amp;date=05.06.2022" TargetMode="External"/><Relationship Id="rId3" Type="http://schemas.openxmlformats.org/officeDocument/2006/relationships/hyperlink" Target="https://login.consultant.ru/link/?req=doc&amp;base=LAW&amp;n=373385&amp;dst=104196&amp;field=134&amp;date=15.03.2022" TargetMode="External"/><Relationship Id="rId4" Type="http://schemas.openxmlformats.org/officeDocument/2006/relationships/hyperlink" Target="https://login.consultant.ru/link/?req=doc&amp;base=LAW&amp;n=316458&amp;dst=3764&amp;field=134&amp;date=05.06.2022" TargetMode="External"/><Relationship Id="rId5" Type="http://schemas.openxmlformats.org/officeDocument/2006/relationships/hyperlink" Target="https://login.consultant.ru/link/?req=doc&amp;base=LAW&amp;n=315077&amp;dst=100233&amp;field=134&amp;date=05.06.2022" TargetMode="External"/><Relationship Id="rId6" Type="http://schemas.openxmlformats.org/officeDocument/2006/relationships/hyperlink" Target="https://login.consultant.ru/link/?req=doc&amp;base=LAW&amp;n=315267&amp;date=05.06.2022" TargetMode="External"/><Relationship Id="rId7" Type="http://schemas.openxmlformats.org/officeDocument/2006/relationships/hyperlink" Target="https://login.consultant.ru/link/?req=doc&amp;base=LAW&amp;n=315077&amp;dst=100021&amp;field=134&amp;date=05.06.2022" TargetMode="External"/><Relationship Id="rId8" Type="http://schemas.openxmlformats.org/officeDocument/2006/relationships/hyperlink" Target="https://login.consultant.ru/link/?req=doc&amp;base=LAW&amp;n=315077&amp;dst=100326&amp;field=134&amp;date=05.06.2022" TargetMode="External"/><Relationship Id="rId9" Type="http://schemas.openxmlformats.org/officeDocument/2006/relationships/hyperlink" Target="https://login.consultant.ru/link/?req=doc&amp;base=LAW&amp;n=480454&amp;dst=3764&amp;field=134&amp;date=29.03.2025" TargetMode="External"/><Relationship Id="rId10" Type="http://schemas.openxmlformats.org/officeDocument/2006/relationships/hyperlink" Target="https://login.consultant.ru/link/?req=doc&amp;base=LAW&amp;n=480454&amp;dst=102588&amp;field=134&amp;date=29.03.2025" TargetMode="External"/><Relationship Id="rId11" Type="http://schemas.openxmlformats.org/officeDocument/2006/relationships/hyperlink" Target="https://login.consultant.ru/link/?req=doc&amp;base=LAW&amp;n=480454&amp;dst=3764&amp;field=134&amp;date=29.03.2025" TargetMode="External"/><Relationship Id="rId12" Type="http://schemas.openxmlformats.org/officeDocument/2006/relationships/hyperlink" Target="https://login.consultant.ru/link/?req=doc&amp;base=LAW&amp;n=480454&amp;dst=3764&amp;field=134&amp;date=29.03.2025" TargetMode="External"/><Relationship Id="rId13" Type="http://schemas.openxmlformats.org/officeDocument/2006/relationships/hyperlink" Target="https://login.consultant.ru/link/?req=doc&amp;base=LAW&amp;n=480454&amp;dst=3764&amp;field=134&amp;date=29.03.2025" TargetMode="External"/><Relationship Id="rId14" Type="http://schemas.openxmlformats.org/officeDocument/2006/relationships/hyperlink" Target="https://login.consultant.ru/link/?req=doc&amp;base=LAW&amp;n=480454&amp;dst=102773&amp;field=134&amp;date=29.03.2025" TargetMode="External"/><Relationship Id="rId15" Type="http://schemas.openxmlformats.org/officeDocument/2006/relationships/hyperlink" Target="https://login.consultant.ru/link/?req=doc&amp;base=LAW&amp;n=480454&amp;dst=102784&amp;field=134&amp;date=29.03.2025" TargetMode="External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